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มู่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หน้าที่รัฐมี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ป้องกันการแพร่ระบาด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เสพติดอย่างต่อเนื่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62"/>
        <w:gridCol w:w="1623"/>
        <w:gridCol w:w="2507"/>
      </w:tblGrid>
      <w:tr>
        <w:trPr>
          <w:trHeight w:val="89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จ้าหน้าที่ของรัฐมีการทำงานเพื่อป้องกันการแพร่ระบาดยาเสพติ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17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ไม่ต่อเนื่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2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7:00Z</dcterms:created>
  <dc:creator>nso</dc:creator>
  <dc:description/>
  <dc:language>en-US</dc:language>
  <cp:lastModifiedBy>nso</cp:lastModifiedBy>
  <cp:lastPrinted>2005-07-01T11:58:00Z</cp:lastPrinted>
  <dcterms:modified xsi:type="dcterms:W3CDTF">2006-04-25T18:40:00Z</dcterms:modified>
  <cp:revision>14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