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16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</w:t>
      </w:r>
      <w:r>
        <w:rPr>
          <w:b/>
          <w:b/>
          <w:bCs/>
          <w:sz w:val="32"/>
          <w:sz w:val="32"/>
          <w:szCs w:val="32"/>
        </w:rPr>
        <w:t>ร้อยละของ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กิจกรรมเฝ้าระว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รณร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ื่อป้องกันการแพร่</w:t>
      </w:r>
    </w:p>
    <w:p>
      <w:pPr>
        <w:pStyle w:val="Normal"/>
        <w:ind w:left="900" w:hanging="16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</w:rPr>
        <w:t>ระบาดยาเสพต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ความพึงพอใจต่อผลการดำเนินงานป้อ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วบคุมการแพร่ระบ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</w:p>
    <w:p>
      <w:pPr>
        <w:pStyle w:val="Normal"/>
        <w:ind w:left="900" w:hanging="16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</w:rPr>
        <w:t>ยาเสพติดของรัฐ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รัฐบาลปัจจุบันสามารถดำเนินดำเนินงานป้องกันและปราบปราม</w:t>
      </w:r>
    </w:p>
    <w:p>
      <w:pPr>
        <w:pStyle w:val="Normal"/>
        <w:ind w:left="900" w:hanging="1620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</w:rPr>
        <w:t>การแพร่ระบาดยาเสพติด</w:t>
      </w:r>
    </w:p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808"/>
        <w:gridCol w:w="1623"/>
      </w:tblGrid>
      <w:tr>
        <w:trPr>
          <w:trHeight w:val="8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2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 w:val="28"/>
              </w:rPr>
              <w:t>การจัดกิจกรรมเฝ้าระวังและรณรงค์เพื่อป้องกัน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แพร่ระบาดยาเสพติด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spacing w:before="120" w:after="0"/>
              <w:ind w:left="-108" w:hanging="0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before="120" w:after="0"/>
              <w:ind w:left="-108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น้อย</w:t>
            </w:r>
          </w:p>
          <w:p>
            <w:pPr>
              <w:pStyle w:val="Normal"/>
              <w:spacing w:before="120" w:after="0"/>
              <w:ind w:left="-108" w:hanging="0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120" w:after="0"/>
              <w:ind w:hanging="108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ความพึงพอใจต่อผลการดำเนินงานป้องกั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ควบคุม</w:t>
            </w:r>
            <w:r>
              <w:rPr>
                <w:rFonts w:cs="Times New Roman"/>
                <w:sz w:val="28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การแพร่ระบาดยาเสพติดของรัฐบาล</w:t>
            </w:r>
          </w:p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spacing w:before="120" w:after="0"/>
              <w:ind w:left="-108" w:hanging="0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น้อย</w:t>
            </w:r>
          </w:p>
          <w:p>
            <w:pPr>
              <w:pStyle w:val="Normal"/>
              <w:spacing w:before="120" w:after="0"/>
              <w:ind w:left="-108" w:hanging="0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120" w:after="0"/>
              <w:ind w:hanging="108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ัฐบาลปัจจุบันสามารถดำเนินงานป้องกันและ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ปราบปรามการแพร่ระบาดยาเสพติด</w:t>
            </w:r>
          </w:p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spacing w:before="120" w:after="0"/>
              <w:ind w:left="-108" w:hanging="0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น้อย</w:t>
            </w:r>
          </w:p>
          <w:p>
            <w:pPr>
              <w:pStyle w:val="Normal"/>
              <w:spacing w:before="120" w:after="0"/>
              <w:ind w:left="-108" w:hanging="0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120" w:after="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.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spacing w:before="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.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  <w:p>
            <w:pPr>
              <w:pStyle w:val="Normal"/>
              <w:spacing w:before="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.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4.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  <w:p>
            <w:pPr>
              <w:pStyle w:val="Normal"/>
              <w:spacing w:before="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.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2.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.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.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4.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.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7.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1.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.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1.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6.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</w:tbl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07:00Z</dcterms:created>
  <dc:creator>nso</dc:creator>
  <dc:description/>
  <dc:language>en-US</dc:language>
  <cp:lastModifiedBy>nso</cp:lastModifiedBy>
  <cp:lastPrinted>2005-07-01T12:02:00Z</cp:lastPrinted>
  <dcterms:modified xsi:type="dcterms:W3CDTF">2006-04-25T18:42:00Z</dcterms:modified>
  <cp:revision>19</cp:revision>
  <dc:subject/>
  <dc:title>              ตาราง 4 ร้อยละของประชาชน   จำแนกตามความคิดเห็นเกี่ยวกับสถานการณ์ปัญหาการแพร่ระบาดยาเสพติดในชุมชน / หมู่บ้าน</dc:title>
</cp:coreProperties>
</file>