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94" w:hanging="0"/>
        <w:jc w:val="righ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tbl>
      <w:tblPr>
        <w:tblW w:w="90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885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อน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จำแนกตามขนาดของสถานประกอบการ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ก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จัดตั้งตามกฎหมาย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จำแนกตามการส่งเสริม</w:t>
            </w:r>
            <w:r>
              <w:rPr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             </w:t>
            </w:r>
            <w:r>
              <w:rPr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การลงทุน จากสำนักงานคณะกรรมการส่งเสริมการลงทุน </w:t>
            </w:r>
            <w:r>
              <w:rPr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ขนาดของ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   แ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       สถานประกอบการ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 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1134" w:gutter="567" w:header="0" w:top="1276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8:00Z</dcterms:created>
  <dc:creator>nso</dc:creator>
  <dc:description/>
  <dc:language>en-US</dc:language>
  <cp:lastModifiedBy>nso</cp:lastModifiedBy>
  <cp:lastPrinted>2008-07-16T09:06:00Z</cp:lastPrinted>
  <dcterms:modified xsi:type="dcterms:W3CDTF">2008-11-19T07:58:00Z</dcterms:modified>
  <cp:revision>2</cp:revision>
  <dc:subject/>
  <dc:title>สารบัญตารางสถิติ </dc:title>
</cp:coreProperties>
</file>