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/>
        <w:t>สารบัญตารางสถิติ</w:t>
      </w:r>
      <w:r>
        <w:rPr/>
        <w:t xml:space="preserve"> </w:t>
      </w:r>
    </w:p>
    <w:p>
      <w:pPr>
        <w:pStyle w:val="Heading"/>
        <w:ind w:right="-194" w:hanging="0"/>
        <w:jc w:val="righ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</w:p>
    <w:tbl>
      <w:tblPr>
        <w:tblW w:w="8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8"/>
        <w:gridCol w:w="754"/>
      </w:tblGrid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ทั่วไปของสถานประกอบการ 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2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จัดตั้งตามกฎหมาย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ทางเศรษฐกิจ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ระยะเวลาในการดำเนินกิจการ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 จำแนกตามระยะเวลาการผลิต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การผลิต  จำแนกตามมูลค่าทุนจดทะเบียน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right="-32" w:hanging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หรือถือหุ้นจำนวนและร้อยละของสถาน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ป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อุตสาหกรรมการผลิต จำแนกตามสัดส่วนของการร่วมลงทุนหรือถือหุ้นของต่างประเทศ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1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อง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  <w:szCs w:val="30"/>
              </w:rPr>
              <w:t>ขนาดของสถานประกอบ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าม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  <w:szCs w:val="30"/>
              </w:rPr>
              <w:t>ขนาดของสถานประกอบกา</w:t>
            </w:r>
            <w:r>
              <w:rPr>
                <w:rFonts w:ascii="Angsana New" w:hAnsi="Angsana New" w:cs="Angsana New"/>
                <w:spacing w:val="-18"/>
                <w:sz w:val="30"/>
                <w:sz w:val="30"/>
                <w:szCs w:val="30"/>
              </w:rPr>
              <w:t>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จำแนกตามการส่งเสริม</w:t>
            </w: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 xml:space="preserve">                </w:t>
            </w: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 xml:space="preserve">การลงทุน จากสำนักงานคณะกรรมการส่งเสริมการลงทุน </w:t>
            </w: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10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8"/>
                <w:sz w:val="30"/>
                <w:sz w:val="30"/>
                <w:szCs w:val="30"/>
                <w:lang w:eastAsia="th-TH"/>
              </w:rPr>
              <w:t>มูลค่าการส่งออก 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จำแนกตามร้อยละของการส่งออกผลผลิตออกไปจำหน่ายต่างประเทศ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 xml:space="preserve">    แ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ละ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ขนา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       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 จำแนกตามประเทศที่มีการส่งผลผลิตไปจำหน่าย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ของสถานประกอบการอุตสาหกรรมการผลิต จำแนกตามการใช้วัตถุดิบฯ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ขนา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สถานป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อัตราการ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04:00Z</dcterms:created>
  <dc:creator>nso</dc:creator>
  <dc:description/>
  <cp:keywords/>
  <dc:language>en-US</dc:language>
  <cp:lastModifiedBy>BESTPC</cp:lastModifiedBy>
  <cp:lastPrinted>2008-07-16T09:06:00Z</cp:lastPrinted>
  <dcterms:modified xsi:type="dcterms:W3CDTF">2008-08-13T09:23:00Z</dcterms:modified>
  <cp:revision>10</cp:revision>
  <dc:subject/>
  <dc:title>สารบัญตารางสถิติ </dc:title>
</cp:coreProperties>
</file>