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Heading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Heading2"/>
              <w:rPr/>
            </w:pPr>
            <w:r>
              <w:rPr/>
              <w:t>หน้า</w:t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  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การจัดตั้งตามกฎหมาย  แ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pacing w:val="2"/>
                <w:sz w:val="30"/>
                <w:szCs w:val="30"/>
              </w:rPr>
            </w:pPr>
            <w:r>
              <w:rPr>
                <w:rFonts w:cs="Angsana New" w:ascii="Angsana New" w:hAnsi="Angsana New"/>
                <w:spacing w:val="2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14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 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จำแนกตามระยะเวลาการผลิตในปี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49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การผลิต  จำแนกตามมูลค่าทุนจดทะเบียน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ป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>ระกอบการ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อุตสาหกรรมการผลิต จำแนกตามสัดส่วนของการร่วมลงทุนหรือถือหุ้นของต่างประเทศ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8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2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2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1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อง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.2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สาม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-1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8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การส่งเสริมการลงทุน จากสำนักงานคณะกรรมการส่งเสริมการลงทุน 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pacing w:val="8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pacing w:val="8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pacing w:val="8"/>
                <w:sz w:val="30"/>
                <w:sz w:val="30"/>
                <w:szCs w:val="30"/>
                <w:lang w:eastAsia="th-TH"/>
              </w:rPr>
              <w:t>มูลค่าการส่งออก 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ร้อยละของการส่งออกผลผลิตออกไปจำหน่ายต่างประเทศ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             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 จำแนกตามประเทศที่มีการส่งผลผลิตไปจำหน่าย 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ของสถานประกอบการอุตสาหกรรมการผลิตจำแนกตามการใช้วัตถุดิบฯ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 xml:space="preserve"> แ</w:t>
            </w:r>
            <w:r>
              <w:rPr>
                <w:rFonts w:ascii="Angsana New" w:hAnsi="Angsana New" w:cs="Angsana New"/>
                <w:color w:val="000000"/>
                <w:spacing w:val="2"/>
                <w:sz w:val="30"/>
                <w:sz w:val="30"/>
                <w:szCs w:val="30"/>
                <w:lang w:eastAsia="th-TH"/>
              </w:rPr>
              <w:t>ละ</w:t>
            </w:r>
            <w:r>
              <w:rPr>
                <w:rFonts w:ascii="Angsana New" w:hAnsi="Angsana New" w:cs="Angsana New"/>
                <w:spacing w:val="2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pacing w:val="-2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lineRule="auto" w:line="216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จำนวนและร้อยละของสถานประกอบการอุตสาหกรรมการผลิต  จำแนกตามอัตราการ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แล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วดอุตสาหกรรม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76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60" w:right="1561" w:gutter="0" w:header="0" w:top="1418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3:09:00Z</dcterms:created>
  <dc:creator>nso</dc:creator>
  <dc:description/>
  <cp:keywords/>
  <dc:language>en-US</dc:language>
  <cp:lastModifiedBy>muk</cp:lastModifiedBy>
  <cp:lastPrinted>2008-07-16T08:48:00Z</cp:lastPrinted>
  <dcterms:modified xsi:type="dcterms:W3CDTF">2008-10-16T00:46:00Z</dcterms:modified>
  <cp:revision>16</cp:revision>
  <dc:subject/>
  <dc:title>สารบัญตารางสถิติ </dc:title>
</cp:coreProperties>
</file>