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การเข้าไปมีส่วนร่วมในการรับรู้รับทราบหรือออกเสียงในการเสนอ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ของ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94"/>
        <w:gridCol w:w="1992"/>
        <w:gridCol w:w="1990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ข้าไปมีส่วนร่วมในการรับรู้รับทราบหรือออกเสียงในการเสนอเลื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ของหมู่บ้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มชน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ข้าร่ว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ข้าร่วม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4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.6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.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.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8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.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.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8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.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.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.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.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.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.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.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.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.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8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.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.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29:00Z</dcterms:modified>
  <cp:revision>144</cp:revision>
  <dc:subject/>
  <dc:title>บทที่ 1</dc:title>
</cp:coreProperties>
</file>