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>8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้อยละของประชาชน จำแนกตามความคิดเห็นเกี่ยวกับความพึงพอใจต่อการให้บริการ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งหน่วยงานราชการในพื้นที่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พึงพอใจต่อ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องหน่วยงานราชการในพื้นที่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9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2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20:00Z</dcterms:modified>
  <cp:revision>144</cp:revision>
  <dc:subject/>
  <dc:title>บทที่ 1</dc:title>
</cp:coreProperties>
</file>