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อยละของประชาช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จำแนกตามความคิดเห็นเกี่ยวกับความเข้มแข็งและสามารถพึ่งพาตนเ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การปร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อบอาชีพของคนในหมู่บ้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996"/>
        <w:gridCol w:w="2240"/>
        <w:gridCol w:w="2240"/>
      </w:tblGrid>
      <w:tr>
        <w:trPr/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ะทางประชากรและสังคม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มแข็งและสามารถพึ่งพาตนเ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ในการประ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อบอาชีพ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ข้มแข็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ึ่งพาตนเองได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เข้มแข็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สามารถพึ่งพาตนเองได้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9.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.1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พศ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าย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.6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4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9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 – 2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1.8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2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– 3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5.7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.3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0 – 4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.2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8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0 – 5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.9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1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ขึ้นไป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6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7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การศึกษาสูงสุด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ได้รับการศึกษา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6.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.7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ถมศึกษา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.9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1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ัธยมศึกษาตอนต้น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7.7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.3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ัธยมศึกษาตอนปล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ช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3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9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ส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นุปริญญา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.7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3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8.6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4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ูงกว่าปริญญาตรี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.0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ถานภาพการทำงาน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าราช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นักงานรัฐวิสาหกิจ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8.6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4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นัก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ูกจ้างเอกชน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.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5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้าข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กอบธุรกิจส่วนตัว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.4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6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ษตรกร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6.6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.4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บจ้างทั่วไป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รมกร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4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.0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ศึกษา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.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5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ม่บ้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ได้ประกอบอาชีพ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าราชการบำนาญ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4.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2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type w:val="nextPage"/>
      <w:pgSz w:w="11906" w:h="16838"/>
      <w:pgMar w:left="1418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49:00Z</dcterms:created>
  <dc:creator>nan</dc:creator>
  <dc:description/>
  <cp:keywords/>
  <dc:language>en-US</dc:language>
  <cp:lastModifiedBy> </cp:lastModifiedBy>
  <cp:lastPrinted>2007-11-25T13:14:00Z</cp:lastPrinted>
  <dcterms:modified xsi:type="dcterms:W3CDTF">2008-01-09T08:17:00Z</dcterms:modified>
  <cp:revision>144</cp:revision>
  <dc:subject/>
  <dc:title>บทที่ 1</dc:title>
</cp:coreProperties>
</file>