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996" w:hanging="99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ของประชาชน จำแนกตามความคิดเห็นเกี่ยวกับการทราบ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รู้ข้อมูลข่าวสาร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</w:p>
    <w:p>
      <w:pPr>
        <w:pStyle w:val="Normal"/>
        <w:ind w:left="996" w:hanging="99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กาศของทางราชการในหมู่บ้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045"/>
        <w:gridCol w:w="1046"/>
        <w:gridCol w:w="1046"/>
        <w:gridCol w:w="1046"/>
        <w:gridCol w:w="1046"/>
      </w:tblGrid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ทางประชากรและสังค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รับทราบข้อมูลข่าวสารของทางราชการ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ทราบ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รู้เลย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2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7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6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.0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5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5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– 2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1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– 3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7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 – 4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4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– 5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8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2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9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ศึกษาสูงสุด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รับการศึกษ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.2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8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9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ปล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4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ูงกว่าปริญญาตร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ภาพการทำงาน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รัฐวิสาหกิจ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3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าข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ธุรกิจส่วนตัว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ษตรกร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7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บจ้างทั่วไป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รมกร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9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7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9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ประกอบอาชีพ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บำนา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.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9:00Z</dcterms:created>
  <dc:creator>nan</dc:creator>
  <dc:description/>
  <cp:keywords/>
  <dc:language>en-US</dc:language>
  <cp:lastModifiedBy> </cp:lastModifiedBy>
  <cp:lastPrinted>2007-11-25T13:14:00Z</cp:lastPrinted>
  <dcterms:modified xsi:type="dcterms:W3CDTF">2008-01-09T08:36:00Z</dcterms:modified>
  <cp:revision>145</cp:revision>
  <dc:subject/>
  <dc:title>บทที่ 1</dc:title>
</cp:coreProperties>
</file>