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996" w:hanging="99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มความคิดเห็นเกี่ยวกับความปลอดภัยในชีวิตและทรัพย์สิน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5"/>
        <w:gridCol w:w="1046"/>
        <w:gridCol w:w="1046"/>
        <w:gridCol w:w="1046"/>
        <w:gridCol w:w="1046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ปลอดภัยในชีวิตและทรัพย์สิน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ปลอดภัย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15:00Z</dcterms:modified>
  <cp:revision>144</cp:revision>
  <dc:subject/>
  <dc:title>บทที่ 1</dc:title>
</cp:coreProperties>
</file>