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ของประชาชน จำแนกตามความคิดเห็นเกี่ยวกับการช่วยเหลือเกื้อกูลกันในหมู่บ้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045"/>
        <w:gridCol w:w="1046"/>
        <w:gridCol w:w="1046"/>
        <w:gridCol w:w="1046"/>
        <w:gridCol w:w="1046"/>
      </w:tblGrid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ทางประชากรและสังค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ช่วยเหลื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ื้อกูลกัน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่างคน  ต่างอยู่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7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0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5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2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– 2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– 3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7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– 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– 5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7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ศึกษาสูงสุด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รับการ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4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1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8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1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ูงกว่าปริญญาตร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5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าข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ธุรกิจส่วนตัว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7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บจ้าง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รมกร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ประกอบอาชีพ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บำนา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nan</dc:creator>
  <dc:description/>
  <cp:keywords/>
  <dc:language>en-US</dc:language>
  <cp:lastModifiedBy> </cp:lastModifiedBy>
  <cp:lastPrinted>2007-11-25T13:14:00Z</cp:lastPrinted>
  <dcterms:modified xsi:type="dcterms:W3CDTF">2008-01-09T08:16:00Z</dcterms:modified>
  <cp:revision>144</cp:revision>
  <dc:subject/>
  <dc:title>บทที่ 1</dc:title>
</cp:coreProperties>
</file>