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ตาราง  </w:t>
      </w:r>
      <w:r>
        <w:rPr>
          <w:b/>
          <w:bCs/>
          <w:color w:val="000000"/>
        </w:rPr>
        <w:t xml:space="preserve">4   </w:t>
      </w:r>
      <w:r>
        <w:rPr>
          <w:b/>
          <w:b/>
          <w:bCs/>
          <w:color w:val="000000"/>
        </w:rPr>
        <w:t>ร้อยละของประชาชนผู้ตอบสัมภาษณ์      จำแนกตามความคิดเห็นเกี่ยวกับปัญหาด้านผู้ผลิตยาเสพติดในชุมชน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</w:rPr>
        <w:t>หมู่บ้า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55"/>
        <w:gridCol w:w="1048"/>
        <w:gridCol w:w="1049"/>
        <w:gridCol w:w="1048"/>
        <w:gridCol w:w="1049"/>
        <w:gridCol w:w="1224"/>
      </w:tblGrid>
      <w:tr>
        <w:trPr>
          <w:trHeight w:val="43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ักษณะทางประชากรและสังค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มีผู้ค้า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ผู้ผลิต หรือการลักลอบค้ายาเสพติด</w:t>
            </w:r>
          </w:p>
        </w:tc>
      </w:tr>
      <w:tr>
        <w:trPr>
          <w:trHeight w:val="54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านกล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บาบา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ไม่มีปัญหา</w:t>
            </w:r>
          </w:p>
        </w:tc>
      </w:tr>
      <w:tr>
        <w:trPr>
          <w:trHeight w:val="1060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18 – 19  </w:t>
            </w:r>
            <w:r>
              <w:rPr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20 – 29  </w:t>
            </w:r>
            <w:r>
              <w:rPr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30 – 39  </w:t>
            </w:r>
            <w:r>
              <w:rPr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40 – 49  </w:t>
            </w:r>
            <w:r>
              <w:rPr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50 – 59  </w:t>
            </w:r>
            <w:r>
              <w:rPr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60  </w:t>
            </w:r>
            <w:r>
              <w:rPr>
                <w:color w:val="000000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ปวช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ปวส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ปวท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ข้าราช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พนัก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ค้าขา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รับจ้างทั่วไป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นัก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ว่าง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อื่นๆ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</w:tbl>
    <w:p>
      <w:pPr>
        <w:pStyle w:val="Normal"/>
        <w:ind w:left="996" w:hanging="996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993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1:00Z</dcterms:modified>
  <cp:revision>253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