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้อยละของประชาชน จำแนกตามความคิดเห็นเกี่ยวกับการรักษาทรัพยากรธรรมชาติและสิ่งแวดล้อม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หมู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5"/>
        <w:gridCol w:w="1046"/>
        <w:gridCol w:w="1046"/>
        <w:gridCol w:w="1046"/>
        <w:gridCol w:w="1046"/>
      </w:tblGrid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ทางประชากรและสังค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รักษาทรัพยากรธรรมชาติและสิ่งแวดล้อม             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ังไม่ได้ทำ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8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9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พศ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– 2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– 3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– 4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– 5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5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ศึกษาสูงสุด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รับการ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6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ถม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3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ัธยมศึกษาตอนปล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ว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ปริญญ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ูงกว่าปริญญาตรี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ัฐวิสาหกิจ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าขา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ส่วนตั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.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ษตร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.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บจ้างทั่วไป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ร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.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4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.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.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.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ประกอบอาชี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บำนา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49:00Z</dcterms:created>
  <dc:creator>nan</dc:creator>
  <dc:description/>
  <cp:keywords/>
  <dc:language>en-US</dc:language>
  <cp:lastModifiedBy> </cp:lastModifiedBy>
  <cp:lastPrinted>2007-11-25T13:14:00Z</cp:lastPrinted>
  <dcterms:modified xsi:type="dcterms:W3CDTF">2008-01-09T08:19:00Z</dcterms:modified>
  <cp:revision>144</cp:revision>
  <dc:subject/>
  <dc:title>บทที่ 1</dc:title>
</cp:coreProperties>
</file>