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 xml:space="preserve">สารบัญตารางสถิติ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32"/>
        <w:gridCol w:w="754"/>
      </w:tblGrid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432" w:type="dxa"/>
            <w:tcBorders/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before="12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หน้า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ตอนที่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7432" w:type="dxa"/>
            <w:tcBorders/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12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้อมูลการดำเนินกิจการจำแนกตาม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1</w:t>
            </w:r>
          </w:p>
        </w:tc>
        <w:tc>
          <w:tcPr>
            <w:tcW w:w="7432" w:type="dxa"/>
            <w:tcBorders/>
          </w:tcPr>
          <w:p>
            <w:pPr>
              <w:pStyle w:val="Heading1"/>
              <w:spacing w:before="240" w:after="0"/>
              <w:jc w:val="distribute"/>
              <w:rPr>
                <w:b w:val="false"/>
                <w:b w:val="false"/>
                <w:bCs w:val="false"/>
                <w:lang w:eastAsia="th-TH"/>
              </w:rPr>
            </w:pPr>
            <w:r>
              <w:rPr>
                <w:b w:val="false"/>
                <w:b w:val="false"/>
                <w:bCs w:val="false"/>
                <w:lang w:eastAsia="th-TH"/>
              </w:rPr>
              <w:t xml:space="preserve">สถิติมูลฐานอุตสาหกรรมการผลิตในปี </w:t>
            </w:r>
            <w:r>
              <w:rPr>
                <w:b w:val="false"/>
                <w:bCs w:val="false"/>
                <w:lang w:eastAsia="th-TH"/>
              </w:rPr>
              <w:t xml:space="preserve">2549 </w:t>
            </w:r>
            <w:r>
              <w:rPr>
                <w:b w:val="false"/>
                <w:b w:val="false"/>
                <w:bCs w:val="false"/>
                <w:lang w:eastAsia="th-TH"/>
              </w:rPr>
              <w:t xml:space="preserve">จำแนกตามขนาดของสถานประกอบการ 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1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2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มูลค่าผลผลิตของสถานประกอบการอุตสาหกรรมการผลิต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2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3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ค่าใช้จ่ายขั้นกลางของสถานประกอบการอุตสาหกรรมการผลิต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จำแนกตามขนาดของสถานประกอบการ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3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4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คนทำงานในสถานประกอบการอุตสาหกรรมการผลิต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สถานภาพการทำงาน เพศ  และ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4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5</w:t>
            </w:r>
          </w:p>
        </w:tc>
        <w:tc>
          <w:tcPr>
            <w:tcW w:w="7432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นวนสถานประกอบการอุตสาหกรรมการผลิต จำแนกตามจำนวนวันทำงานต่อสัปดาห์ จำนวนชั่วโมงทำงานเฉลี่ยต่อวันของลูกจ้าง  และ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5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6</w:t>
            </w:r>
          </w:p>
        </w:tc>
        <w:tc>
          <w:tcPr>
            <w:tcW w:w="7432" w:type="dxa"/>
            <w:tcBorders/>
          </w:tcPr>
          <w:p>
            <w:pPr>
              <w:pStyle w:val="Heading1"/>
              <w:jc w:val="distribut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ค่าตอบแทนแรงงานในปี </w:t>
            </w:r>
            <w:r>
              <w:rPr>
                <w:b w:val="false"/>
                <w:bCs w:val="false"/>
              </w:rPr>
              <w:t xml:space="preserve">2549  </w:t>
            </w:r>
            <w:r>
              <w:rPr>
                <w:b w:val="false"/>
                <w:b w:val="false"/>
                <w:bCs w:val="false"/>
              </w:rPr>
              <w:t xml:space="preserve">จำแนกตามขนาดของสถานประกอบการ 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6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7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มูลค่าวัตถุดิบและวัสดุประกอบฯ และสินค้าคงเหลือต้นปีและปลาย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7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8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ส่วนเปลี่ยนแปลงของมูลค่าวัตถุดิบและวัสดุประกอบฯ และสินค้าคงเหลือ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8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9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ค่าใช้จ่ายทั้งสิ้นและค่าภาษีมูลค่าเพิ่มสุทธิของสถานประกอบการอุตสาหกรรมการผลิต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9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b w:val="false"/>
                <w:bCs w:val="false"/>
              </w:rPr>
              <w:t xml:space="preserve">ตาราง  </w:t>
            </w: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รายรับทั้งสิ้นของสถานประกอบการอุตสาหกรรมการผลิต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0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ตาราง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11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มูลค่าตามบัญชีของสินทรัพย์ถาวร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จำแนกตามขนาดของสถานประกอบการ 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1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12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มูลค่าสินทรัพย์ถาวรที่เปลี่ยนแปลงระหว่าง มกราคม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2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71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Eucrosi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ngsana New" w:hAnsi="Angsana New" w:cs="Angsana New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Angsana New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4:14:00Z</dcterms:created>
  <dc:creator>nso</dc:creator>
  <dc:description/>
  <dc:language>en-US</dc:language>
  <cp:lastModifiedBy>nso</cp:lastModifiedBy>
  <cp:lastPrinted>2008-06-19T10:48:00Z</cp:lastPrinted>
  <dcterms:modified xsi:type="dcterms:W3CDTF">2008-10-30T04:14:00Z</dcterms:modified>
  <cp:revision>2</cp:revision>
  <dc:subject/>
  <dc:title>สารบัญตารางสถิติ </dc:title>
</cp:coreProperties>
</file>