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5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654"/>
        <w:gridCol w:w="1664"/>
        <w:gridCol w:w="64"/>
      </w:tblGrid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lang w:val="th-TH"/>
              </w:rPr>
              <w:t>ตารา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b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b/>
                <w:lang w:val="th-TH"/>
              </w:rPr>
              <w:t>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b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PART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pacing w:val="-4"/>
                <w:lang w:eastAsia="th-TH"/>
              </w:rPr>
            </w:pPr>
            <w:r>
              <w:rPr>
                <w:rFonts w:cs="Angsana New" w:ascii="Angsana New" w:hAnsi="Angsana New"/>
                <w:b/>
              </w:rPr>
              <w:t>OPERATION INFORMATION BY SIZE OF ESTABLISHMENT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pacing w:val="-4"/>
                <w:lang w:eastAsia="th-TH"/>
              </w:rPr>
            </w:pPr>
            <w:r>
              <w:rPr>
                <w:rFonts w:cs="Angsana New" w:ascii="Angsana New" w:hAnsi="Angsana New"/>
                <w:b/>
                <w:spacing w:val="-4"/>
                <w:lang w:eastAsia="th-TH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rFonts w:cs="Angsana New" w:ascii="Angsana New" w:hAnsi="Angsana New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lang w:eastAsia="th-TH"/>
              </w:rPr>
              <w:t>TABLE  1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right="144" w:hanging="0"/>
              <w:jc w:val="left"/>
              <w:rPr>
                <w:b w:val="false"/>
                <w:b w:val="false"/>
                <w:lang w:eastAsia="th-TH"/>
              </w:rPr>
            </w:pPr>
            <w:r>
              <w:rPr>
                <w:b w:val="false"/>
                <w:spacing w:val="-4"/>
                <w:lang w:eastAsia="th-TH"/>
              </w:rPr>
              <w:t xml:space="preserve">SUMMARY OF BASIC STATISTICS FOR MANUFACTURING ESTABLISHMENTS </w:t>
            </w:r>
            <w:r>
              <w:rPr>
                <w:b w:val="false"/>
                <w:lang w:eastAsia="th-TH"/>
              </w:rPr>
              <w:t xml:space="preserve">IN 2006 BY SIZE OF ESTABLISHMENT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144" w:hanging="0"/>
              <w:jc w:val="distribute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VALUE OF GROSS OUTPUT OF MANUFACTURING ESTABLISHMENTS IN 2006 BY SIZE OF ESTABLISHMENT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 xml:space="preserve">INTERMEDIATE CONSUMPTION OF MANUFACTURING ESTABLISHMENTS IN 2006  BY SIZE OF ESTABLISHMENT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144" w:hanging="0"/>
              <w:jc w:val="distribute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PERSONS ENGAGED IN MANUFACTURING ESTABLISHMENTS IN 2006 BY WORK STATUS, SEX AND  SIZE OF ESTABLISHMENT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286" w:hanging="0"/>
              <w:jc w:val="distribute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NUMBER OF MANUFACTURING ESTABLISHMENTS BY WORKING DAYS PER WEEK, WORKING HOURS PER DAY OF EMPLOYEES AND SIZE OF ESTABLISHMENT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ค่าตอบแทนแรงงานในปี </w:t>
            </w:r>
            <w:r>
              <w:rPr>
                <w:b w:val="false"/>
                <w:sz w:val="32"/>
              </w:rPr>
              <w:t xml:space="preserve">2549  </w:t>
            </w:r>
            <w:r>
              <w:rPr>
                <w:b w:val="false"/>
                <w:b w:val="false"/>
                <w:sz w:val="32"/>
                <w:sz w:val="32"/>
              </w:rPr>
              <w:t xml:space="preserve">จำแนกตามขนาดของสถานประกอบการ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ind w:right="-201" w:hanging="0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  <w:t>TABLE  6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MUNERATION IN 2006 BY SIZE OF ESTABLISHMENT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val="th-TH"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7654" w:type="dxa"/>
            <w:tcBorders/>
          </w:tcPr>
          <w:p>
            <w:pPr>
              <w:pStyle w:val="Heading"/>
              <w:rPr>
                <w:sz w:val="20"/>
                <w:lang w:val="th-TH"/>
              </w:rPr>
            </w:pPr>
            <w:r>
              <w:rPr/>
              <w:t xml:space="preserve">สารบัญตารางสถิติ </w:t>
            </w:r>
            <w:r>
              <w:rPr>
                <w:lang w:val="th-TH"/>
              </w:rPr>
              <w:t>(</w:t>
            </w:r>
            <w:r>
              <w:rPr>
                <w:lang w:val="th-TH"/>
              </w:rPr>
              <w:t>ต่อ</w:t>
            </w:r>
            <w:r>
              <w:rPr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lang w:val="th-TH" w:eastAsia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16"/>
                <w:lang w:eastAsia="th-TH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lang w:eastAsia="th-TH"/>
              </w:rPr>
            </w:r>
          </w:p>
        </w:tc>
        <w:tc>
          <w:tcPr>
            <w:tcW w:w="7654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lang w:val="th-TH"/>
              </w:rPr>
              <w:t>ตารา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b/>
                <w:lang w:val="th-TH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</w:t>
            </w:r>
            <w:r>
              <w:rPr>
                <w:rFonts w:cs="Angsana New" w:ascii="Angsana New" w:hAnsi="Angsana New"/>
                <w:sz w:val="30"/>
              </w:rPr>
              <w:t xml:space="preserve">  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VALUE OF STOCKS AT THE BEGINNING AND THE END OF 2006 BY  SIZE OF ESTABLISHM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CHANGE IN VALUE OF STOCKS IN 2006 BY  SIZE OF ESTABLISHM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286" w:hanging="0"/>
              <w:jc w:val="distribute"/>
              <w:rPr/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OTAL EXPENSES AND NET VALUE ADDED TAX OF MANUFACTURING ESTABLISHMENTS IN 2006 BY  SIZE OF ESTABLISHM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าราง  </w:t>
            </w:r>
            <w:r>
              <w:rPr>
                <w:b w:val="false"/>
                <w:sz w:val="32"/>
              </w:rPr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ind w:left="-70" w:right="-201" w:firstLine="7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 xml:space="preserve">TABLE  </w:t>
            </w:r>
            <w:r>
              <w:rPr>
                <w:rFonts w:cs="Angsana New" w:ascii="Angsana New" w:hAnsi="Angsana New"/>
                <w:sz w:val="30"/>
              </w:rPr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OTAL RECEIPTS OF MANUFACTURING ESTABLISHMENTS IN 2006 BY  SIZE OF ESTABLISHM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6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1</w:t>
            </w:r>
            <w:r>
              <w:rPr>
                <w:rFonts w:cs="Angsana New" w:ascii="Angsana New" w:hAnsi="Angsana New"/>
                <w:sz w:val="30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237" w:hanging="0"/>
              <w:jc w:val="distribute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 xml:space="preserve">BOOK VALUE OF FIXED ASSETS IN 2006 BY SIZE OF ESTABLISHMENT 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lang w:val="th-TH"/>
              </w:rPr>
              <w:t>58</w:t>
            </w:r>
          </w:p>
        </w:tc>
      </w:tr>
      <w:tr>
        <w:trPr>
          <w:trHeight w:val="738" w:hRule="atLeast"/>
        </w:trPr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TABLE 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VALUE OF FIXED ASSETS CHANGE IN JANUARY - DECEMBER  2006 BY  SIZE OF ESTABLISHMENT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lang w:val="th-TH" w:eastAsia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  <w:t>58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9:00Z</dcterms:created>
  <dc:creator>nso</dc:creator>
  <dc:description/>
  <dc:language>en-US</dc:language>
  <cp:lastModifiedBy>nsochumphon</cp:lastModifiedBy>
  <cp:lastPrinted>2008-09-22T18:45:00Z</cp:lastPrinted>
  <dcterms:modified xsi:type="dcterms:W3CDTF">2003-01-01T07:46:00Z</dcterms:modified>
  <cp:revision>9</cp:revision>
  <dc:subject/>
  <dc:title>สารบัญตารางสถิติ </dc:title>
</cp:coreProperties>
</file>