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1"/>
              <w:spacing w:before="1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>ตาราง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  </w:t>
            </w:r>
            <w:r>
              <w:rPr>
                <w:b w:val="false"/>
                <w:bCs w:val="false"/>
                <w:lang w:eastAsia="th-TH"/>
              </w:rPr>
              <w:t>1</w:t>
            </w:r>
            <w:r>
              <w:rPr>
                <w:b w:val="false"/>
                <w:bCs w:val="false"/>
                <w:lang w:eastAsia="th-TH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ตอบแทนแรงงาน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spacing w:before="10" w:after="0"/>
              <w:ind w:right="-201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ind w:right="-20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  <w:r>
              <w:rPr>
                <w:rFonts w:cs="Angsana New" w:ascii="Angsana New" w:hAnsi="Angsana New"/>
                <w:sz w:val="30"/>
                <w:szCs w:val="30"/>
              </w:rPr>
              <w:t>.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ูลค่าตามบัญชีของสินทรัพย์ถาวร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ind w:right="-201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.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40" w:gutter="0" w:header="720" w:top="1440" w:footer="720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7:00Z</dcterms:created>
  <dc:creator>nso</dc:creator>
  <dc:description/>
  <cp:keywords/>
  <dc:language>en-US</dc:language>
  <cp:lastModifiedBy>owner</cp:lastModifiedBy>
  <cp:lastPrinted>2009-03-11T11:22:00Z</cp:lastPrinted>
  <dcterms:modified xsi:type="dcterms:W3CDTF">2009-04-07T20:57:00Z</dcterms:modified>
  <cp:revision>2</cp:revision>
  <dc:subject/>
  <dc:title>สารบัญตารางสถิติ </dc:title>
</cp:coreProperties>
</file>