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ที่มีสถานภาพการทำงานเป็นเกษตรก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ำแนก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การทำการเกษตรกรรมแบบไร่นาสวนผ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กษตรแบบผสมผส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94"/>
        <w:gridCol w:w="1992"/>
        <w:gridCol w:w="1990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การเกษตรกรรมแบบไร่นาสวนผ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รือเกษตรแบบผสมผสาน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ได้ทำ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9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0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34:00Z</dcterms:modified>
  <cp:revision>144</cp:revision>
  <dc:subject/>
  <dc:title>บทที่ 1</dc:title>
</cp:coreProperties>
</file>