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/>
          <w:bCs/>
          <w:sz w:val="28"/>
          <w:sz w:val="28"/>
        </w:rPr>
        <w:t>ตาราง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9   </w:t>
      </w:r>
      <w:r>
        <w:rPr>
          <w:b/>
          <w:b/>
          <w:bCs/>
          <w:sz w:val="28"/>
          <w:sz w:val="28"/>
        </w:rPr>
        <w:t>ร้อยละของประชาชนที่มีความเชื่อมั่นต่อหน่วยงาน</w:t>
      </w:r>
      <w:r>
        <w:rPr>
          <w:b/>
          <w:bCs/>
          <w:sz w:val="28"/>
        </w:rPr>
        <w:t>/</w:t>
      </w:r>
      <w:r>
        <w:rPr>
          <w:b/>
          <w:b/>
          <w:bCs/>
          <w:sz w:val="28"/>
          <w:sz w:val="28"/>
        </w:rPr>
        <w:t>องค์กรอิสระ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ต่า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ๆ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ในการทำหน้าที่ตรวจสอบ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</w:t>
      </w:r>
      <w:r>
        <w:rPr>
          <w:b/>
          <w:b/>
          <w:bCs/>
          <w:sz w:val="28"/>
          <w:sz w:val="28"/>
        </w:rPr>
        <w:t>การทุจริตคอรัปชั่นของภาครัฐ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และเขตการปกครอ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3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น่วย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องค์กรอิสร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อกเขตเทศบาล</w:t>
            </w:r>
          </w:p>
        </w:tc>
      </w:tr>
      <w:tr>
        <w:trPr>
          <w:trHeight w:val="4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ำนักงานคณะกรรมการการป้องกันและปราบปรามการทุจริตแห่งชาติ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ช</w:t>
            </w:r>
            <w:r>
              <w:rPr>
                <w:b/>
                <w:bCs/>
                <w:sz w:val="28"/>
              </w:rPr>
              <w:t xml:space="preserve">)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ค่อนข้างจะ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ไม่แน่ใจ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ไม่ทรา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สำนักงานป้องกันและ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ปราบปรามการฟอกเงิ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ปปง</w:t>
            </w:r>
            <w:r>
              <w:rPr>
                <w:b/>
                <w:bCs/>
                <w:sz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ค่อนข้างจะ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เชื่อมั่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แน่ใจ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ไม่ทราบ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ำนักงานการตรวจเงินแผ่นดิน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สตง</w:t>
            </w:r>
            <w:r>
              <w:rPr>
                <w:b/>
                <w:bCs/>
                <w:sz w:val="28"/>
              </w:rPr>
              <w:t xml:space="preserve">.)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ค่อนข้างจะ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แน่ใจ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ไม่ทรา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ำนักงานคณะกรรมกา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การเลือกตั้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กกต</w:t>
            </w:r>
            <w:r>
              <w:rPr>
                <w:b/>
                <w:bCs/>
                <w:sz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right="-108" w:hanging="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ค่อนข้างจะ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เชื่อมั่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ไม่แน่ใจ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ไม่ทรา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ตาราง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>9.1</w:t>
      </w:r>
      <w:r>
        <w:rPr>
          <w:sz w:val="28"/>
        </w:rPr>
        <w:t xml:space="preserve">   </w:t>
      </w:r>
      <w:r>
        <w:rPr>
          <w:b/>
          <w:b/>
          <w:bCs/>
          <w:sz w:val="28"/>
          <w:sz w:val="28"/>
        </w:rPr>
        <w:t>ร้อยละของประชากรที่มีความเชื่อมั่นต่อหน่วยงาน</w:t>
      </w:r>
      <w:r>
        <w:rPr>
          <w:b/>
          <w:bCs/>
          <w:sz w:val="28"/>
        </w:rPr>
        <w:t>/</w:t>
      </w:r>
      <w:r>
        <w:rPr>
          <w:b/>
          <w:b/>
          <w:bCs/>
          <w:sz w:val="28"/>
          <w:sz w:val="28"/>
        </w:rPr>
        <w:t>องค์กรอิสระ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ต่า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ๆ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ในการทำหน้าที่ตรวจสอบการ</w:t>
      </w:r>
      <w:r>
        <w:rPr>
          <w:rFonts w:cs="Times New Roman"/>
          <w:b/>
          <w:b/>
          <w:bCs/>
          <w:sz w:val="28"/>
          <w:sz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</w:t>
      </w:r>
      <w:r>
        <w:rPr>
          <w:b/>
          <w:b/>
          <w:bCs/>
          <w:sz w:val="28"/>
          <w:sz w:val="28"/>
        </w:rPr>
        <w:t>ทุจริตคอรัปชั่นของภาครัฐ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และเขตการปกครอ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3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น่วย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องค์กรอิสร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อกเขตเทศบาล</w:t>
            </w:r>
          </w:p>
        </w:tc>
      </w:tr>
      <w:tr>
        <w:trPr>
          <w:trHeight w:val="4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มาชิกวุฒิสภา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สว</w:t>
            </w:r>
            <w:r>
              <w:rPr>
                <w:b/>
                <w:bCs/>
                <w:sz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ค่อนข้างจะ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ไม่แน่ใจ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ไม่ทรา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รรคการเมืองฝ่ายค้าน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sz w:val="28"/>
                <w:sz w:val="28"/>
              </w:rPr>
              <w:t>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ค่อนข้างจะ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แน่ใจ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ไม่ทรา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ื่อมวลชน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ค่อนข้างจะ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แน่ใจ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ไม่ทรา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งค์กรพัฒนาเอกช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NGOs)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ค่อนข้างจะ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เชื่อมั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ไม่แน่ใจ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ไม่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8.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980" w:right="1106" w:gutter="0" w:header="708" w:top="764" w:footer="0" w:bottom="18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37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0:00Z</dcterms:created>
  <dc:creator>Stat1</dc:creator>
  <dc:description/>
  <dc:language>en-US</dc:language>
  <cp:lastModifiedBy>Stat1</cp:lastModifiedBy>
  <cp:lastPrinted>2005-12-25T11:59:00Z</cp:lastPrinted>
  <dcterms:modified xsi:type="dcterms:W3CDTF">2005-12-25T05:00:00Z</dcterms:modified>
  <cp:revision>12</cp:revision>
  <dc:subject/>
  <dc:title> </dc:title>
</cp:coreProperties>
</file>