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</w:t>
      </w:r>
    </w:p>
    <w:p>
      <w:pPr>
        <w:pStyle w:val="Normal"/>
        <w:ind w:right="-514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b/>
          <w:b/>
          <w:bCs/>
        </w:rPr>
        <w:t>ตาราง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10    </w:t>
      </w:r>
      <w:r>
        <w:rPr>
          <w:b/>
          <w:b/>
          <w:bCs/>
        </w:rPr>
        <w:t>ร้อยละของประชาชนที่มีความเชื่อมั่นต่อรัฐบาลชุดปัจจุบัน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มีการดำเนินการอย่างจริงจัง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right="-514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</w:t>
      </w:r>
      <w:r>
        <w:rPr>
          <w:b/>
          <w:b/>
          <w:bCs/>
        </w:rPr>
        <w:t>เป็นธรรม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และโปร่งใสในการลงโทษผู้ที่ทุจริตคอรัปชั่น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และเขตการปกครอง</w:t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080"/>
      </w:tblGrid>
      <w:tr>
        <w:trPr>
          <w:trHeight w:val="5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ความเชื่อมั่นต่อรัฐบาล</w:t>
            </w:r>
          </w:p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ุดปัจจุบั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มีการดำเนินการอย่าง</w:t>
            </w:r>
          </w:p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ริงจั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ป็นธรรม</w:t>
            </w:r>
            <w:r>
              <w:rPr>
                <w:rFonts w:cs="Times New Roman"/>
                <w:b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และโปร่งใส</w:t>
            </w:r>
          </w:p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การลงโทษผู้ที่ทุจริตคอรัปชั่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ในเขตเทศบา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นอกเขตเทศบา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26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                </w:t>
            </w:r>
            <w:r>
              <w:rPr>
                <w:b/>
                <w:b/>
                <w:bCs/>
              </w:rPr>
              <w:t>รว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เชื่อมั่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ไม่ค่อยเชื่อมั่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ไม่เชื่อมั่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.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.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ngsana New" w:ascii="Angsana New" w:hAnsi="Angsana New"/>
                <w:sz w:val="28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.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  <w:r>
              <w:rPr/>
              <w:t>.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.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ngsana New" w:ascii="Angsana New" w:hAnsi="Angsana New"/>
                <w:sz w:val="28"/>
              </w:rPr>
              <w:t>13.8</w:t>
            </w:r>
          </w:p>
        </w:tc>
      </w:tr>
    </w:tbl>
    <w:p>
      <w:pPr>
        <w:pStyle w:val="Normal"/>
        <w:spacing w:before="240" w:after="0"/>
        <w:ind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right="-514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708" w:top="1079" w:footer="0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03:00Z</dcterms:created>
  <dc:creator>Stat1</dc:creator>
  <dc:description/>
  <dc:language>en-US</dc:language>
  <cp:lastModifiedBy>Stat1</cp:lastModifiedBy>
  <cp:lastPrinted>2005-12-25T12:00:00Z</cp:lastPrinted>
  <dcterms:modified xsi:type="dcterms:W3CDTF">2006-04-28T17:03:00Z</dcterms:modified>
  <cp:revision>14</cp:revision>
  <dc:subject/>
  <dc:title>ตารางที่  8   ร้อยละของประชาชนที่มีความเชื่อมั่นต่อหน่วยงาน/องค์กรอิสระต่างๆ ในการทำหน้าที่ตรวจสอบ</dc:title>
</cp:coreProperties>
</file>