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>ร้อยละของผู้ตอบสัมภาษณ์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ปัจจุบันโรง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สถานศึกษ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มีการให้ความรู้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หรือจัดกิจกรรมรณรงค์</w:t>
      </w:r>
      <w:r>
        <w:rPr>
          <w:rFonts w:cs="Times New Roman"/>
          <w:b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</w:t>
      </w:r>
      <w:r>
        <w:rPr>
          <w:b/>
          <w:b/>
          <w:bCs/>
        </w:rPr>
        <w:t>เพื่อให้นักเรียน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นักศึกษา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ห่างไกลยาเสพติด</w:t>
      </w:r>
      <w:r>
        <w:rPr>
          <w:rFonts w:cs="Times New Roman"/>
          <w:b/>
          <w:b/>
          <w:bCs/>
        </w:rPr>
        <w:t xml:space="preserve">               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ab/>
        <w:tab/>
        <w:t xml:space="preserve">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5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ุบันโรง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สถานศึกษา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มีการให้ความ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รือจัดกิจกรรมรณรงค์</w:t>
            </w:r>
            <w:r>
              <w:rPr>
                <w:rFonts w:cs="Times New Roman"/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เพื่อให้นักเรียน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นักศึกษ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่างไกลยาเสพติ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ในเขตเทศบา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นอกเขตเทศบา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2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มี</w:t>
            </w: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ไม่มี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ไม่แน่ใจ</w:t>
            </w:r>
            <w:r>
              <w:rPr>
                <w:rFonts w:cs="Times New Roman"/>
              </w:rPr>
              <w:t xml:space="preserve"> </w:t>
            </w:r>
            <w:r>
              <w:rPr/>
              <w:t>/</w:t>
            </w:r>
            <w:r>
              <w:rPr/>
              <w:t>ไม่ทรา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53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2160" w:right="1106" w:gutter="0" w:header="708" w:top="1078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5:00Z</dcterms:created>
  <dc:creator>Stat1</dc:creator>
  <dc:description/>
  <dc:language>en-US</dc:language>
  <cp:lastModifiedBy>nso</cp:lastModifiedBy>
  <cp:lastPrinted>2006-03-07T10:02:00Z</cp:lastPrinted>
  <dcterms:modified xsi:type="dcterms:W3CDTF">2006-05-01T21:18:00Z</dcterms:modified>
  <cp:revision>31</cp:revision>
  <dc:subject/>
  <dc:title/>
</cp:coreProperties>
</file>