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/>
          <w:bCs/>
        </w:rPr>
        <w:t>ตารางที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 xml:space="preserve">8  </w:t>
      </w:r>
      <w:r>
        <w:rPr>
          <w:b/>
          <w:b/>
          <w:bCs/>
        </w:rPr>
        <w:t>ร้อยละของผู้ตอบสัมภาษณ์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ในชุมช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หมู่บ้าน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มีบุคคล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ครัวเรือน</w:t>
      </w:r>
      <w:r>
        <w:rPr>
          <w:rFonts w:cs="Times New Roman"/>
          <w:b/>
          <w:b/>
          <w:bCs/>
        </w:rPr>
        <w:t xml:space="preserve">   </w:t>
      </w:r>
      <w:r>
        <w:rPr>
          <w:b/>
          <w:b/>
          <w:bCs/>
        </w:rPr>
        <w:t>ที่น่าจะร่ำรวยผิดปกติ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และ</w:t>
      </w:r>
    </w:p>
    <w:p>
      <w:pPr>
        <w:pStyle w:val="Normal"/>
        <w:ind w:right="-108" w:hanging="0"/>
        <w:rPr/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ab/>
        <w:t xml:space="preserve">      </w:t>
      </w:r>
      <w:r>
        <w:rPr>
          <w:b/>
          <w:b/>
          <w:bCs/>
        </w:rPr>
        <w:t>มีเจ้าหน้าที่ของรัฐเข้าไป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เกี่ยวข้องกับยาเสพติ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ด</w:t>
      </w:r>
    </w:p>
    <w:p>
      <w:pPr>
        <w:pStyle w:val="Normal"/>
        <w:spacing w:before="120" w:after="0"/>
        <w:rPr>
          <w:rFonts w:cs="Times New Roman"/>
        </w:rPr>
      </w:pPr>
      <w:r>
        <w:rPr>
          <w:rFonts w:cs="Times New Roman"/>
        </w:rPr>
        <w:t xml:space="preserve">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50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ในชุมชน</w:t>
            </w:r>
            <w:r>
              <w:rPr/>
              <w:t>/</w:t>
            </w:r>
            <w:r>
              <w:rPr/>
              <w:t>หมู่บ้า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รว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ในเขตเทศบา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นอกเขตเทศบาล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ร้อย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ร้อยละ</w:t>
            </w:r>
          </w:p>
        </w:tc>
      </w:tr>
      <w:tr>
        <w:trPr>
          <w:trHeight w:val="18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/>
              <w:t>มีบุคคล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ครัวเรื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ที่น่าจะร่ำรวยผิดปกติ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b/>
                <w:b/>
                <w:bCs/>
              </w:rPr>
              <w:t>รว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มี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ไม่มี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/>
              <w:t>มีเจ้าหน้าที่ของรัฐเข้าไป</w:t>
            </w: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เกี่ยวข้องกับยาเสพติ</w:t>
            </w:r>
            <w:r>
              <w:rPr>
                <w:rFonts w:cs="Times New Roman"/>
              </w:rPr>
              <w:t xml:space="preserve"> </w:t>
            </w:r>
            <w:r>
              <w:rPr/>
              <w:t>ด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b/>
                <w:b/>
                <w:bCs/>
              </w:rPr>
              <w:t>รว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มี</w:t>
            </w: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ไม่มี</w:t>
            </w: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6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80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7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.3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4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/>
                <w:b/>
                <w:bCs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2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4.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8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2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8.8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.0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9.4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ab/>
        <w:tab/>
        <w:t xml:space="preserve"> 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2160" w:right="1106" w:gutter="0" w:header="708" w:top="1078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5:00Z</dcterms:created>
  <dc:creator>Stat1</dc:creator>
  <dc:description/>
  <dc:language>en-US</dc:language>
  <cp:lastModifiedBy>nso</cp:lastModifiedBy>
  <cp:lastPrinted>2006-03-07T10:02:00Z</cp:lastPrinted>
  <dcterms:modified xsi:type="dcterms:W3CDTF">2006-05-01T21:19:00Z</dcterms:modified>
  <cp:revision>31</cp:revision>
  <dc:subject/>
  <dc:title/>
</cp:coreProperties>
</file>