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6    </w:t>
      </w:r>
      <w:r>
        <w:rPr>
          <w:b/>
          <w:b/>
          <w:bCs/>
        </w:rPr>
        <w:t>ร้อยละของผู้ตอบสัมภาษณ์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ในชุมช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หมู่บ้า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มีผู้เสพ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ผู้ติด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ที่ผ่านการบำบัดรักษ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กลับไปใช้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</w:t>
      </w:r>
      <w:r>
        <w:rPr>
          <w:b/>
          <w:b/>
          <w:bCs/>
        </w:rPr>
        <w:t>ยาเสพติด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ปัญหาการแพร่ระบาดยาเสพติดในโรง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สถานศึกษา</w:t>
      </w:r>
    </w:p>
    <w:p>
      <w:pPr>
        <w:pStyle w:val="Normal"/>
        <w:ind w:left="36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</w:tblGrid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ในชุมช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หมู่บ้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ผู้เสพ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ผู้ติดที่ผ่านการบำบัดรักษา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กลับไปใช้ยาเสพติด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มี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ไม่มี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การแพร่ระบาดยาเสพติ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โรง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สถานศึกษ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มา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ปานกลา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น้อย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ไม่มีการแพร่ระบาด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.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.2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2160" w:right="1106" w:gutter="0" w:header="708" w:top="1078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5:00Z</dcterms:created>
  <dc:creator>Stat1</dc:creator>
  <dc:description/>
  <dc:language>en-US</dc:language>
  <cp:lastModifiedBy>nso</cp:lastModifiedBy>
  <cp:lastPrinted>2006-03-07T10:02:00Z</cp:lastPrinted>
  <dcterms:modified xsi:type="dcterms:W3CDTF">2006-05-01T21:14:00Z</dcterms:modified>
  <cp:revision>31</cp:revision>
  <dc:subject/>
  <dc:title/>
</cp:coreProperties>
</file>