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Angsana New" w:ascii="Angsana New" w:hAnsi="Angsana New"/>
          <w:b/>
          <w:bCs/>
          <w:sz w:val="30"/>
          <w:szCs w:val="30"/>
        </w:rPr>
        <w:t>1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ของประชาชน จำแนกตามความคิดเห็นเกี่ยวกับคุณภาพชีวิตของคนในหมู่บ้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ุมช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การได้รับก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นับสนุนให้มีกิจกรรมเกี่ยวกับการอยู่ดีมีสุขภายใต้หลักเศรษฐกิจพอเพีย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045"/>
        <w:gridCol w:w="1046"/>
        <w:gridCol w:w="1046"/>
        <w:gridCol w:w="1046"/>
        <w:gridCol w:w="1046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ทางประชากรและสังค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ภาพชีวิต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ขึ้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ท่าเดิ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ย่ล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ทราบ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แน่ใจ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3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.4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4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6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2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– 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3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– 3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7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– 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4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4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– 5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5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4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ศึกษาสูงสุด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รับการ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8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3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8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7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1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7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4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1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3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า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ส่วนตัว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2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บจ้าง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รมกร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4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ประกอบอาชีพ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บำนา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.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33:00Z</dcterms:modified>
  <cp:revision>144</cp:revision>
  <dc:subject/>
  <dc:title>บทที่ 1</dc:title>
</cp:coreProperties>
</file>