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ง </w:t>
      </w:r>
      <w:r>
        <w:rPr>
          <w:rFonts w:cs="Angsana New" w:ascii="Angsana New" w:hAnsi="Angsana New"/>
          <w:b/>
          <w:bCs/>
          <w:sz w:val="30"/>
          <w:szCs w:val="30"/>
        </w:rPr>
        <w:t>1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ที่มีสถานภาพการทำงานเป็นเกษตรกรที่ไม่ได้ทำการเกษตรกรรมแบบไร่นาสวนผสม</w:t>
      </w:r>
    </w:p>
    <w:p>
      <w:pPr>
        <w:pStyle w:val="Normal"/>
        <w:tabs>
          <w:tab w:val="clear" w:pos="720"/>
          <w:tab w:val="left" w:pos="996" w:leader="none"/>
          <w:tab w:val="left" w:pos="124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กษตรแบบผสมผสาน จำแนกตามความคิดที่จะเปลี่ยนรูปแบบมาเป็นการทำการเกษตรกรรม</w:t>
      </w:r>
    </w:p>
    <w:p>
      <w:pPr>
        <w:pStyle w:val="Normal"/>
        <w:tabs>
          <w:tab w:val="clear" w:pos="720"/>
          <w:tab w:val="left" w:pos="1245" w:leader="none"/>
        </w:tabs>
        <w:ind w:left="1245" w:hanging="124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ไร่นาสวนผสมหรือเกษตรแบบผสมผส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996"/>
        <w:gridCol w:w="1494"/>
        <w:gridCol w:w="1494"/>
        <w:gridCol w:w="1494"/>
      </w:tblGrid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คิดที่จะเปลี่ยนรูปแบบมาเป็นการทำการเกษตรกรรมแบบไร่นาสวนผสมหรือเกษตรแบบผสมผสาน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ลี่ย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เปลี่ย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ทราบ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แน่ใจ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0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2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6.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9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9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1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.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.9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7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4.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9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9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35:00Z</dcterms:modified>
  <cp:revision>144</cp:revision>
  <dc:subject/>
  <dc:title>บทที่ 1</dc:title>
</cp:coreProperties>
</file>