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ตารางสถิติ</w:t>
      </w:r>
    </w:p>
    <w:p>
      <w:pPr>
        <w:pStyle w:val="Heading"/>
        <w:ind w:right="-194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42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52"/>
        <w:gridCol w:w="754"/>
      </w:tblGrid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5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25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ดำเนินกิจการของสถานประกอ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ตสาหกรรมการผลิต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25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มูลฐานอุตสาหกรรมการผลิต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255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252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ค่าตอบแทนแรงงานใน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จำนวนและร้อยละของสถานประกอบการอุตสาหกรรมการผลิต จำแนกตามอัตราการใช้กำลังการผลิตต่อ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255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ทั้งสิ้นของ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ตามบัญชีของสินทรัพย์ถาวร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 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7252" w:type="dxa"/>
            <w:tcBorders/>
          </w:tcPr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Style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right="-19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color w:val="auto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Angsana New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5:00Z</dcterms:created>
  <dc:creator>NSO</dc:creator>
  <dc:description/>
  <cp:keywords/>
  <dc:language>en-US</dc:language>
  <cp:lastModifiedBy>Corporate Edition</cp:lastModifiedBy>
  <cp:lastPrinted>2013-08-07T14:28:00Z</cp:lastPrinted>
  <dcterms:modified xsi:type="dcterms:W3CDTF">2013-09-28T04:03:00Z</dcterms:modified>
  <cp:revision>3</cp:revision>
  <dc:subject/>
  <dc:title>คำน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