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ารบัญตารางสถิติ</w:t>
      </w:r>
    </w:p>
    <w:p>
      <w:pPr>
        <w:pStyle w:val="Heading"/>
        <w:ind w:right="-194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42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252"/>
        <w:gridCol w:w="754"/>
      </w:tblGrid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52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้า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7252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การดำเนินกิจการของสถานประกอบ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ตสาหกรรมการผลิต จำแนกตามหมวดย่อย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252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ิติมูลฐานอุตสาหกรรมการผลิต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ตามหมวดย่อย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มูลค่าผลผลิตของสถานประกอบการอุตสาหกรรมการผลิตในปี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2544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จำแนกตามหมวดย่อย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ใช้จ่ายขั้นกลางของสถานประกอบการอุตสาหกรรมการผลิตในปี </w:t>
            </w:r>
            <w:r>
              <w:rPr>
                <w:rFonts w:cs="TH SarabunPSK" w:ascii="TH SarabunPSK" w:hAnsi="TH SarabunPSK"/>
              </w:rPr>
              <w:t xml:space="preserve">2554 </w:t>
            </w:r>
            <w:r>
              <w:rPr>
                <w:rFonts w:ascii="TH SarabunPSK" w:hAnsi="TH SarabunPSK" w:cs="TH SarabunPSK"/>
              </w:rPr>
              <w:t>จำแนกตามหมวดย่อย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252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ทำงานในสถานประกอบการอุตสาหกรรมการผลิต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ตามสถานภาพการทำงาน เพศ และหมวดย่อย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จำนวนสถานประกอบการอุตสาหกรรมการผลิต จำแนกตามจำนวนวันทำงานต่อสัปดาห์ จำนวนชั่วโมงทำงานเฉลี่ยต่อวันของลูกจ้าง และหมวดย่อย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ค่าตอบแทนแรงงานในปี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2554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จำแนกตามหมวดย่อย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จำนวนและร้อยละของสถานประกอบการอุตสาหกรรมการผลิต จำแนกตามอัตราการใช้กำลังการผลิตต่อปี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2554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และหมวดย่อย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7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มูลค่าวัตถุดิบและวัสดุประกอบฯ และสินค้าคงเหลือต้นปีและปลายปี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2554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จำแนกตาม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หมวดย่อย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7252" w:type="dxa"/>
            <w:tcBorders/>
          </w:tcPr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เปลี่ยนแปลงของมูลค่าวัตถุดิบและวัสดุประกอบฯ และสินค้าคงเหลือ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ย่อย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7252" w:type="dxa"/>
            <w:tcBorders/>
          </w:tcPr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จ่ายทั้งสิ้นของสถานประกอบการอุตสาหกรรมการผลิต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ย่อย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252" w:type="dxa"/>
            <w:tcBorders/>
          </w:tcPr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รับทั้งสิ้นของสถานประกอบการอุตสาหกรรมการผลิต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ย่อย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252" w:type="dxa"/>
            <w:tcBorders/>
          </w:tcPr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ูลค่าตามบัญชีของสินทรัพย์ถาวร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ย่อย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2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7252" w:type="dxa"/>
            <w:tcBorders/>
          </w:tcPr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ูลค่าสินทรัพย์ถาวรที่เปลี่ยนแปลงระหว่าง 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ย่อย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52" w:type="dxa"/>
            <w:tcBorders/>
          </w:tcPr>
          <w:p>
            <w:pPr>
              <w:pStyle w:val="Style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52" w:type="dxa"/>
            <w:tcBorders/>
          </w:tcPr>
          <w:p>
            <w:pPr>
              <w:pStyle w:val="Style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b/>
      <w:bCs/>
      <w:color w:val="FFFFFF"/>
      <w:sz w:val="28"/>
      <w:szCs w:val="28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b/>
      <w:bCs/>
      <w:sz w:val="38"/>
      <w:szCs w:val="3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74"/>
      <w:szCs w:val="74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8"/>
      <w:szCs w:val="38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0" w:leader="none"/>
      </w:tabs>
      <w:outlineLvl w:val="8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character" w:styleId="WW8Num1z0">
    <w:name w:val="WW8Num1z0"/>
    <w:qFormat/>
    <w:rPr>
      <w:rFonts w:ascii="Times New Roman" w:hAnsi="Times New Roman" w:cs="Symbol"/>
      <w:color w:val="auto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Angsana New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Style6">
    <w:name w:val="คำอธิบายภาพ"/>
    <w:basedOn w:val="Normal"/>
    <w:next w:val="Normal"/>
    <w:qFormat/>
    <w:pPr>
      <w:jc w:val="left"/>
    </w:pPr>
    <w:rPr>
      <w:rFonts w:ascii="Angsana New" w:hAnsi="Angsana New" w:cs="Angsana New"/>
      <w:b/>
      <w:bCs/>
      <w:sz w:val="76"/>
      <w:szCs w:val="76"/>
      <w:lang w:bidi="th-TH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left="540" w:hanging="540"/>
      <w:jc w:val="left"/>
    </w:pPr>
    <w:rPr>
      <w:rFonts w:ascii="Angsana New" w:hAnsi="Angsana New" w:cs="Angsana New"/>
      <w:spacing w:val="-4"/>
      <w:sz w:val="30"/>
      <w:szCs w:val="30"/>
      <w:lang w:bidi="th-TH"/>
    </w:rPr>
  </w:style>
  <w:style w:type="paragraph" w:styleId="2">
    <w:name w:val="การเยื้องเนื้อความ 2"/>
    <w:basedOn w:val="Normal"/>
    <w:qFormat/>
    <w:pPr>
      <w:ind w:left="360" w:hanging="0"/>
    </w:pPr>
    <w:rPr>
      <w:rFonts w:ascii="Angsana New" w:hAnsi="Angsana New" w:eastAsia="Cordia New" w:cs="Angsana New"/>
      <w:sz w:val="30"/>
      <w:szCs w:val="30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55:00Z</dcterms:created>
  <dc:creator>NSO</dc:creator>
  <dc:description/>
  <cp:keywords/>
  <dc:language>en-US</dc:language>
  <cp:lastModifiedBy>Admin</cp:lastModifiedBy>
  <cp:lastPrinted>2013-08-07T14:21:00Z</cp:lastPrinted>
  <dcterms:modified xsi:type="dcterms:W3CDTF">2013-10-02T10:56:00Z</dcterms:modified>
  <cp:revision>3</cp:revision>
  <dc:subject/>
  <dc:title>คำน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