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ตารางสถิติ</w:t>
      </w:r>
    </w:p>
    <w:p>
      <w:pPr>
        <w:pStyle w:val="Heading"/>
        <w:ind w:right="-194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42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52"/>
        <w:gridCol w:w="754"/>
      </w:tblGrid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5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25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ดำเนินกิจการของสถานประกอ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ผลิต จำแนกตาม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25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มูลฐานอุตสาหกรรมการผลิต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2544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</w:rPr>
              <w:t xml:space="preserve">2554 </w:t>
            </w:r>
            <w:r>
              <w:rPr>
                <w:rFonts w:ascii="TH SarabunPSK" w:hAnsi="TH SarabunPSK" w:cs="TH SarabunPSK"/>
              </w:rPr>
              <w:t>จำแนกตาม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25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สถานภาพการทำงาน เพศ และ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และ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ค่าตอบแทนแรงงานใน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จำนวนและร้อยละของสถานประกอบการอุตสาหกรรมการผลิต จำแนกตามอัตราการใช้กำลังการผลิตต่อ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และ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255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ทั้งสิ้นของ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ค่าตามบัญชีของสินทรัพย์ถาวร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ย่อย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6">
    <w:name w:val="คำอธิบายภาพ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55:00Z</dcterms:created>
  <dc:creator>NSO</dc:creator>
  <dc:description/>
  <cp:keywords/>
  <dc:language>en-US</dc:language>
  <cp:lastModifiedBy>Corporate Edition</cp:lastModifiedBy>
  <cp:lastPrinted>2013-08-07T14:21:00Z</cp:lastPrinted>
  <dcterms:modified xsi:type="dcterms:W3CDTF">2013-09-28T04:06:00Z</dcterms:modified>
  <cp:revision>4</cp:revision>
  <dc:subject/>
  <dc:title>คำน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