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spacing w:lineRule="exact" w:line="50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280" w:leader="none"/>
          <w:tab w:val="left" w:pos="864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spacing w:lineRule="exact" w:line="35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1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ศุสัตว์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2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นวนผู้ถือครองที่เลี้ยงโคและจำนวนโค จำแนกตามชนิดพันธุ์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ละขนาดเนื้อที่ถือครองทั้งสิ้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8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2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นวนผู้ถือครองที่เลี้ยงโคและจำนวนโค  จำแนกตามชนิดพันธุ์ และจำนวนโคที่เลี้ยง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85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2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ที่เลี้ยงกระบื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ละจำนวนกระบื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จำแนกตาม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ระบื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ที่เลี้ย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8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2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นวนผู้ถือครองที่เลี้ยงสุกรและจำนวนสุกร  จำแนกตามชนิดพันธุ์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ละจำนวนสุกรที่เลี้ย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        </w:t>
        <w:tab/>
        <w:t>8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2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5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นวนผู้ถือครองที่เลี้ยงและจำนวนแพะ แกะ จำแนกตามจำนวนปศุสัตว์ที่เลี้ยง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8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2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6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นวนผู้ถือครองที่เลี้ยงและจำนวนไก่ เป็ด จำแนกตามชนิดพันธุ์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ละจำนวนปศุสัตว์ที่เลี้ย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        89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2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ที่เลี้ยงและปริมาณเส้นไหม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รังไหม  จำแนกตามชนิดพันธุ์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ละปริมาณผลผลิตที่ผลิตได้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        </w:t>
        <w:tab/>
        <w:t>9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98" w:gutter="0" w:header="0" w:top="1440" w:footer="0" w:bottom="510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8:31:00Z</dcterms:created>
  <dc:creator>NSO</dc:creator>
  <dc:description/>
  <cp:keywords/>
  <dc:language>en-US</dc:language>
  <cp:lastModifiedBy>Acer</cp:lastModifiedBy>
  <cp:lastPrinted>2014-07-24T17:30:00Z</cp:lastPrinted>
  <dcterms:modified xsi:type="dcterms:W3CDTF">2015-03-31T04:27:00Z</dcterms:modified>
  <cp:revision>102</cp:revision>
  <dc:subject/>
  <dc:title>รายงานผลเบื้องต้น</dc:title>
</cp:coreProperties>
</file>