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ืนที่ด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และเนื้อที่ถือครองทำการเกษตร  จำแนกตามจำนวนผืนที่ดิ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>49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3:52:00Z</dcterms:modified>
  <cp:revision>90</cp:revision>
  <dc:subject/>
  <dc:title>รายงานผลเบื้องต้น</dc:title>
</cp:coreProperties>
</file>