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ไร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ไร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  จำแนกตาม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ชที่ปลูก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ศุสัตว์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โคและจำนวนโค 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3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2.2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โคและจำนวนโค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โคที่เลี้ย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8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จำนวนโค  กระบือ  จำแนกตามชนิดพันธุ์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จำนวนปศุสัตว์ที่เลี้ยง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5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4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สุกรและจำนวนสุกร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จำนวนสุกรที่เลี้ยง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86       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5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เลี้ยงและจำนวนแพะ  แกะ  จำแนกตามจำนวนปศุสัตว์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</w:rPr>
        <w:t>ที่เลี้ยง</w:t>
      </w:r>
      <w:r>
        <w:rPr>
          <w:rFonts w:cs="TH SarabunPSK" w:ascii="TH SarabunPSK" w:hAnsi="TH SarabunPSK"/>
          <w:color w:val="000000"/>
          <w:spacing w:val="-4"/>
        </w:rPr>
        <w:tab/>
        <w:t xml:space="preserve">         </w:t>
        <w:tab/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>7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6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และจำนวนไก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ชนิดพันธุ์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</w:rPr>
        <w:tab/>
        <w:t xml:space="preserve">         </w:t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12</w:t>
      </w:r>
      <w:r>
        <w:rPr>
          <w:rFonts w:cs="TH SarabunPSK" w:ascii="TH SarabunPSK" w:hAnsi="TH SarabunPSK"/>
          <w:sz w:val="32"/>
          <w:szCs w:val="32"/>
          <w:lang w:eastAsia="th-TH"/>
        </w:rPr>
        <w:t>.7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ปริมาณเส้นไหม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งไหม  จำแนกตามชนิดพันธุ์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ปริมาณผลผลิตที่ผลิตได้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 w:before="120" w:after="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จำแนก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ลักษณ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วัตถุประสงค์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และเนื้อที่ผิวน้ำที่ใช้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เพาะเลี้ยง  จำแนกตามวัตถุประสงค์หลัก  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9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ind w:left="360" w:hanging="36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3.3</w:t>
        <w:tab/>
      </w:r>
      <w:r>
        <w:rPr>
          <w:rFonts w:ascii="TH SarabunPSK" w:hAnsi="TH SarabunPSK" w:cs="TH SarabunPSK"/>
          <w:color w:val="000000"/>
          <w:spacing w:val="2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pacing w:val="2"/>
        </w:rPr>
        <w:t xml:space="preserve">:  </w:t>
      </w:r>
      <w:r>
        <w:rPr>
          <w:rFonts w:ascii="TH SarabunPSK" w:hAnsi="TH SarabunPSK" w:cs="TH SarabunPSK"/>
          <w:color w:val="000000"/>
          <w:spacing w:val="2"/>
        </w:rPr>
        <w:t>จำนวนผู้ถือครองที่รายงานการให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นื้อที่ผิวน้ำที่ใช้เพาะเลี้ยง  จำแนกต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 xml:space="preserve">ลักษณะของหน่วยเลี้ยง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ชนิดสัตว์น้ำหลัก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9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cs="FreesiaUPC" w:ascii="FreesiaUPC" w:hAnsi="FreesiaUPC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4:00Z</dcterms:modified>
  <cp:revision>6</cp:revision>
  <dc:subject/>
  <dc:title>รายงานผลเบื้องต้น</dc:title>
</cp:coreProperties>
</file>