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ถือครอง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จำแนกตามลักษณะการถือครองที่ดิน และขน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จำแนกตามลักษณะการถือครองที่ดิน รายอำเภ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ำการเกษตร จำแนกตามลักษณะการถือครองที่ดิน และขนาดเนื้อที่ถือคร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 จำแนกตามเอกสารสิทธิ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 จำแกนกตามเอกสิทธิ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ไม่ใช่ของตนเองและเนื้อที่ถือครองอื่นๆ จำแนกต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นื้อที่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9:00Z</dcterms:created>
  <dc:creator>NSO</dc:creator>
  <dc:description/>
  <dc:language>en-US</dc:language>
  <cp:lastModifiedBy>Ranong</cp:lastModifiedBy>
  <cp:lastPrinted>2014-09-25T09:29:00Z</cp:lastPrinted>
  <dcterms:modified xsi:type="dcterms:W3CDTF">2010-09-10T19:39:00Z</dcterms:modified>
  <cp:revision>2</cp:revision>
  <dc:subject/>
  <dc:title>รายงานผลเบื้องต้น</dc:title>
</cp:coreProperties>
</file>