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ปลูกยางพาราและเนื้อที่เพาะปลูก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ชนิดของสวนยาง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6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เพาะปลูกยางพารา  จำแนกตามการให้ผลผลิต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นิดของสวนยาง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68  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02:00Z</dcterms:modified>
  <cp:revision>95</cp:revision>
  <dc:subject/>
  <dc:title>รายงานผลเบื้องต้น</dc:title>
</cp:coreProperties>
</file>