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spacing w:lineRule="exact" w:line="50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สถิ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44513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5.05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280" w:leader="none"/>
          <w:tab w:val="left" w:pos="8640" w:leader="none"/>
          <w:tab w:val="left" w:pos="8820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890" w:leader="none"/>
          <w:tab w:val="left" w:pos="5940" w:leader="none"/>
          <w:tab w:val="left" w:pos="8640" w:leader="none"/>
          <w:tab w:val="left" w:pos="8820" w:leader="none"/>
        </w:tabs>
        <w:spacing w:lineRule="exact" w:line="35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ชยืนต้น ไม้ผล และสวนป่า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ยืนต้นและไม้ผ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ถือครองที่ปลูก เนื้อที่เพาะปลูกและจำนวนต้น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ลักษณะการปลูกและพืชที่ปลูก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>69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8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นป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ลูก</w:t>
      </w:r>
      <w:r>
        <w:rPr>
          <w:rFonts w:cs="TH SarabunPSK" w:ascii="TH SarabunPSK" w:hAnsi="TH SarabunPSK"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ถือครองที่ปลูก เนื้อที่เพาะปลูกและจำนวนต้น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spacing w:lineRule="exact" w:line="38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แนกตามลักษณะการปลูกและพืชที่ปลู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pacing w:val="-2"/>
          <w:sz w:val="32"/>
          <w:szCs w:val="32"/>
        </w:rPr>
        <w:t>7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98" w:gutter="0" w:header="0" w:top="1440" w:footer="0" w:bottom="510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8:31:00Z</dcterms:created>
  <dc:creator>NSO</dc:creator>
  <dc:description/>
  <cp:keywords/>
  <dc:language>en-US</dc:language>
  <cp:lastModifiedBy>Acer</cp:lastModifiedBy>
  <cp:lastPrinted>2014-07-24T17:30:00Z</cp:lastPrinted>
  <dcterms:modified xsi:type="dcterms:W3CDTF">2015-03-31T04:05:00Z</dcterms:modified>
  <cp:revision>96</cp:revision>
  <dc:subject/>
  <dc:title>รายงานผลเบื้องต้น</dc:title>
</cp:coreProperties>
</file>