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ถิ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41719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2.8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lineRule="exact" w:line="240" w:before="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ประโยชน์ในที่ดิน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pacing w:val="2"/>
          <w:sz w:val="32"/>
          <w:szCs w:val="32"/>
        </w:rPr>
        <w:tab/>
        <w:t>6.1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ำนวนผู้ถือครองที่รายงานการใช้ประโยชน์ในที่ดินและเนื้อที่ถือครอง                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การเกษตร  จำแนกตาม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 5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pacing w:val="2"/>
          <w:sz w:val="32"/>
          <w:szCs w:val="32"/>
        </w:rPr>
        <w:tab/>
        <w:t>6.1(*)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ำนวนผู้ถือครองที่รายงานการใช้ประโยชน์ในที่ดินและเนื้อที่ถือครอง                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เกษตร  </w:t>
      </w:r>
      <w:r>
        <w:rPr>
          <w:rFonts w:ascii="TH SarabunPSK" w:hAnsi="TH SarabunPSK" w:cs="TH SarabunPSK"/>
          <w:sz w:val="32"/>
          <w:sz w:val="32"/>
          <w:szCs w:val="32"/>
        </w:rPr>
        <w:t>รายอำเภอ</w:t>
      </w:r>
      <w:r>
        <w:rPr>
          <w:rFonts w:cs="TH SarabunPSK" w:ascii="TH SarabunPSK" w:hAnsi="TH SarabunPSK"/>
          <w:sz w:val="32"/>
          <w:szCs w:val="32"/>
        </w:rPr>
        <w:tab/>
        <w:t xml:space="preserve"> 5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ว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ผู้ถือครองที่ปลูกข้าว  เนื้อที่เพาะปลูก  เนื้อที่เก็บเกี่ยว  และผลผลิต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วัตถุประสงค์ของการปลูก  และขนาดเนื้อที่ถือครองทั้งสิ้น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6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ปลูกข้าว  จำแนกตามชนิดข้าวที่ปลูก  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นื้อที่ถือครองทั้งสิ้น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63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เพาะปลูกข้าว  จำแนกตามชนิดข้าวที่ปลูก  และขนาดเนื้อ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ครองทั้งสิ้น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65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เก็บเกี่ยวข้าว  จำแนกตามชนิดข้าวที่ปลูก  และขนาดเนื้อ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6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ผลผลิตข้าว  จำแนกตามชนิดข้าวที่ปลูก  และขนาดเนื้อที่ถือครอง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 67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งพารา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พาร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ปลูกยางพาราและเนื้อที่เพาะปลูก  จำแน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8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ชนิดของสวนยาง  และขนาดเนื้อที่ถือครองทั้งสิ้น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6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พาร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นื้อที่เพาะปลูกยางพารา  จำแนกตามการให้ผลผลิต  และ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นิดของสวนย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spacing w:val="-2"/>
          <w:sz w:val="32"/>
          <w:szCs w:val="32"/>
        </w:rPr>
        <w:t>6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พืชยืนต้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ไม้ผล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และสวนป่า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9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พืชยืนต้นและไม้ผล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ปลูก  เนื้อที่เพาะปลู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</w:p>
    <w:p>
      <w:pPr>
        <w:pStyle w:val="Heading8"/>
        <w:tabs>
          <w:tab w:val="clear" w:pos="360"/>
          <w:tab w:val="clear" w:pos="990"/>
          <w:tab w:val="clear" w:pos="1800"/>
          <w:tab w:val="left" w:pos="540" w:leader="none"/>
          <w:tab w:val="left" w:pos="1170" w:leader="none"/>
          <w:tab w:val="left" w:pos="1620" w:leader="none"/>
          <w:tab w:val="left" w:pos="8730" w:leader="none"/>
          <w:tab w:val="left" w:pos="882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แนกตามลักษณะการปลูก  และพืชที่ปลูก      </w:t>
      </w:r>
      <w:r>
        <w:rPr>
          <w:rFonts w:cs="TH SarabunPSK" w:ascii="TH SarabunPSK" w:hAnsi="TH SarabunPSK"/>
        </w:rPr>
        <w:tab/>
        <w:t>70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9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สวนป่า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ลูก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 :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ผู้ถือครองที่ปลูก  เนื้อที่เพาะปลูก  และจำนวนต้น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แนกตามลักษณะการปลูก  และพืชที่ปลูก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73   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10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พืชผัก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สมุนไพ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และไม้ดอกไม้ประดับ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0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พืชผักและสมุนไพร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ผู้ถือครองที่ปลูก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นื้อที่เพาะปลู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เก็บเกี่ยว</w:t>
      </w:r>
    </w:p>
    <w:p>
      <w:pPr>
        <w:pStyle w:val="Heading8"/>
        <w:tabs>
          <w:tab w:val="clear" w:pos="990"/>
          <w:tab w:val="clear" w:pos="1800"/>
          <w:tab w:val="clear" w:pos="88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แนกตามพืชที่ปลูก                                                                              </w:t>
      </w:r>
      <w:r>
        <w:rPr>
          <w:rFonts w:cs="TH SarabunPSK" w:ascii="TH SarabunPSK" w:hAnsi="TH SarabunPSK"/>
        </w:rPr>
        <w:t xml:space="preserve">74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0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ไม้ดอกไม้ประดับ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ปลูก  เนื้อที่เพาะปลู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เก็บเกี่ยว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แนกตามพืชที่ปลูก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79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8:00Z</dcterms:created>
  <dc:creator>NSO</dc:creator>
  <dc:description/>
  <cp:keywords/>
  <dc:language>en-US</dc:language>
  <cp:lastModifiedBy>88T172S</cp:lastModifiedBy>
  <cp:lastPrinted>2015-02-11T10:40:00Z</cp:lastPrinted>
  <dcterms:modified xsi:type="dcterms:W3CDTF">2015-05-07T10:48:00Z</dcterms:modified>
  <cp:revision>6</cp:revision>
  <dc:subject/>
  <dc:title>รายงานผลเบื้องต้น</dc:title>
</cp:coreProperties>
</file>