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รบัญ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640" w:leader="none"/>
          <w:tab w:val="left" w:pos="882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สนวนผู้ถือครองที่ปลูกข้าว เนื้อที่เพาะปลูก เนื้อที่เก็บเกี่ยว และผลผลิ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แนกตามวัตถุประสงค์ของการการปลูก และขนาดเนื้อที่ถือครองทั้งสิ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>2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ปลูกข้าว จำแนกตามชนิดข้าวที่ปลูก และขนาดเนื้อที่ถือคร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สิ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>2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ที่เพาะปลูกข้าว จำแนกตามชนิดข้าวที่ปลูก และขนาดเนื้อที่ถือครองทั้งสิ้น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>2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เก็บเกี่ยวข้าว จำแนกตามชนิดข้าวที่ปลูก และขนาดเนื้อที่ถือครองทั้งสิ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28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ลผลิตข้าว จำแนกตามชนิดข้าวที่ปลูกและขนาดเนื้อที่ถือครองทั้งสื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</w:p>
    <w:sectPr>
      <w:type w:val="nextPage"/>
      <w:pgSz w:w="11906" w:h="16838"/>
      <w:pgMar w:left="1440" w:right="1298" w:gutter="0" w:header="0" w:top="1304" w:footer="0" w:bottom="284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42:00Z</dcterms:created>
  <dc:creator>NSO</dc:creator>
  <dc:description/>
  <dc:language>en-US</dc:language>
  <cp:lastModifiedBy>Ranong</cp:lastModifiedBy>
  <cp:lastPrinted>2014-09-25T09:29:00Z</cp:lastPrinted>
  <dcterms:modified xsi:type="dcterms:W3CDTF">2010-09-10T19:49:00Z</dcterms:modified>
  <cp:revision>3</cp:revision>
  <dc:subject/>
  <dc:title>รายงานผลเบื้องต้น</dc:title>
</cp:coreProperties>
</file>