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ลูกจ้างทำงานเกษตรและลักษณะ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การ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ทำงานเดกษตร และ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66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ลูกจ้างประจำทำงานเกษตร จำแนกตามการจ้างลูกจ้างประจำทำงานเกษ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ของลูกจ้าง จำนวนลูกจ้างประจำ และขนาด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67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ลูกจ้างทำงานเกษตร จำแนกตามเพศ แหล่งที่มาของลูกจ้างประจำ และขนา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68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ผู้ถือครองและเนื้อที่ถือครองทำการเกษตรจำแนกตามลักษณะการทำ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ถือครองและขนาดเนื้อที่ถือครอง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69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จำแนกตามลักษณะการทำงาน เพศ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อายุของผู้ถือ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7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ในครัวเรือนผู้ถือครองทำการเกษตรอายุ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เพศ และหมวด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ถือ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8:00Z</dcterms:created>
  <dc:creator>NSO</dc:creator>
  <dc:description/>
  <dc:language>en-US</dc:language>
  <cp:lastModifiedBy>Ranong</cp:lastModifiedBy>
  <cp:lastPrinted>2014-09-25T09:29:00Z</cp:lastPrinted>
  <dcterms:modified xsi:type="dcterms:W3CDTF">2010-09-10T21:15:00Z</dcterms:modified>
  <cp:revision>3</cp:revision>
  <dc:subject/>
  <dc:title>รายงานผลเบื้องต้น</dc:title>
</cp:coreProperties>
</file>