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7909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29.8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ใช้เครื่องจั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เครื่องม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และอุปกรณ์การขนส่งเพื่อการเกษตร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ใช้เครื่องจักร  เครื่องมือ  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ข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่ง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เพื่อการเกษตร  จำแนกตามขนาดเนื้อที่ถือครองทั้งสิ้น  และชนิดของเครื่องจักรฯ       </w:t>
      </w:r>
      <w:r>
        <w:rPr>
          <w:rFonts w:cs="TH SarabunPSK" w:ascii="TH SarabunPSK" w:hAnsi="TH SarabunPSK"/>
          <w:color w:val="000000"/>
        </w:rPr>
        <w:t>94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4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ใช้เครื่องจักร  เครื่องมือ 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อุปกรณ์การขนส่ง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เพื่อการเกษตร  จำแนกตามแหล่งที่มา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และชนิดของเครื่องจักรฯ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>96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4.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เครื่องจักร  เครื่องมือ 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อุปกรณ์การขนส่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เพื่อการเกษต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จำแนกตา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ขนาดเนื้อที่ถือครองทั้งสิ้น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และชนิดของเครื่องจักรฯ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ab/>
        <w:t>9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ใช้ปุ๋ยและการป้องกั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ำจัดศัตรูพืช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ปลูกพืช  จำแนกตามการใช้ปุ๋ย  ชนิดของปุ๋ย  และ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นาดเนื้อที่ถือครองทั้งสิ้น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00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5.2</w:t>
        <w:tab/>
      </w:r>
      <w:r>
        <w:rPr>
          <w:rFonts w:ascii="TH SarabunPSK" w:hAnsi="TH SarabunPSK" w:cs="TH SarabunPSK"/>
          <w:color w:val="000000"/>
        </w:rPr>
        <w:t>เนื้อที่ใส่ปุ๋ยเคมีและปริมาณปุ๋ยที่ใช้  จำแนกตามประเภทของพืชที่ปลูก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  <w:t>101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5.3</w:t>
        <w:tab/>
      </w:r>
      <w:r>
        <w:rPr>
          <w:rFonts w:ascii="TH SarabunPSK" w:hAnsi="TH SarabunPSK" w:cs="TH SarabunPSK"/>
          <w:color w:val="000000"/>
        </w:rPr>
        <w:t>จำนวนผู้ถือครองที่ปลูกพืช  จำแนกตามการ</w:t>
      </w:r>
      <w:r>
        <w:rPr>
          <w:rFonts w:ascii="TH SarabunPSK" w:hAnsi="TH SarabunPSK" w:cs="TH SarabunPSK"/>
          <w:color w:val="000000"/>
        </w:rPr>
        <w:t>ใช้ปุ๋ยอินทรีย์  ชนิดของปุ๋ยอินทรีย์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>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  <w:t>103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5.4</w:t>
        <w:tab/>
      </w:r>
      <w:r>
        <w:rPr>
          <w:rFonts w:ascii="TH SarabunPSK" w:hAnsi="TH SarabunPSK" w:cs="TH SarabunPSK"/>
          <w:color w:val="000000"/>
        </w:rPr>
        <w:t>จำนวนผู้ถือครองที่ปลูกพืช  จำแนกตามการป้องกั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กำจัดศัตรูพืช  </w:t>
      </w:r>
    </w:p>
    <w:p>
      <w:pPr>
        <w:pStyle w:val="Normal"/>
        <w:spacing w:lineRule="auto" w:line="216"/>
        <w:rPr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ฯ  และขนาดเนื้อที่ถือครอง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10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9"/>
        <w:tabs>
          <w:tab w:val="clear" w:pos="360"/>
          <w:tab w:val="clear" w:pos="630"/>
          <w:tab w:val="clear" w:pos="900"/>
          <w:tab w:val="clear" w:pos="1080"/>
          <w:tab w:val="clear" w:pos="1350"/>
          <w:tab w:val="clear" w:pos="1620"/>
          <w:tab w:val="clear" w:pos="1890"/>
          <w:tab w:val="clear" w:pos="5940"/>
          <w:tab w:val="clear" w:pos="8100"/>
          <w:tab w:val="clear" w:pos="8550"/>
          <w:tab w:val="left" w:pos="540" w:leader="none"/>
          <w:tab w:val="left" w:pos="1170" w:leader="none"/>
          <w:tab w:val="left" w:pos="1800" w:leader="none"/>
          <w:tab w:val="left" w:pos="8640" w:leader="none"/>
          <w:tab w:val="left" w:pos="8730" w:leader="none"/>
          <w:tab w:val="left" w:pos="882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จ้างลูกจ้างทำงานเกษตรและลักษณะการทำงาน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6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และเนื้อที่ถือครองทำการเกษตร  จำแนกตามการจ้าง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7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ลูกจ้างทำงานเกษตร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05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2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ทำการเกษตร  จำแนกตามการจ้างลูกจ้างประจำทำงาน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เกษตร  แหล่งที่มาของลูกจ้างประจำ  จำนวนลูกจ้างประจำ  และขนาด 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647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  <w:t>10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16.3</w:t>
        <w:tab/>
      </w:r>
      <w:r>
        <w:rPr>
          <w:rFonts w:ascii="TH SarabunPSK" w:hAnsi="TH SarabunPSK" w:cs="TH SarabunPSK"/>
          <w:color w:val="000000"/>
        </w:rPr>
        <w:t>จำนวนลูกจ้างประจำทำงานเกษตร  จำแนกตามเพศ  แหล่งที่มาของ</w:t>
      </w:r>
    </w:p>
    <w:p>
      <w:pPr>
        <w:pStyle w:val="Heading8"/>
        <w:tabs>
          <w:tab w:val="clear" w:pos="1800"/>
          <w:tab w:val="clear" w:pos="873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7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ลูกจ้างประจำ  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>108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4</w:t>
        <w:tab/>
      </w:r>
      <w:r>
        <w:rPr>
          <w:rFonts w:ascii="TH SarabunPSK" w:hAnsi="TH SarabunPSK" w:cs="TH SarabunPSK"/>
          <w:color w:val="000000"/>
        </w:rPr>
        <w:t>จำนวนผู้ถือครองและเนื้อที่ถือครองทำการเกษตร  จำแนกตามลักษณะ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ผู้ถือครอง  และขนาดเนื้อที่ถือครองทั้งสิ้น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รวมบริษัท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647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ห้างหุ้นส่วนนิติบุคคล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09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5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และเนื้อที่ถือครองทำการเกษตร  จำแนกตามลักษณะ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auto" w:line="216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 เพศ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หมวดอายุของผู้ถือครอง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รวมบริษัทและ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ห้างหุ้นส่วนนิติบุคคล</w:t>
      </w:r>
      <w:r>
        <w:rPr>
          <w:rFonts w:cs="TH SarabunPSK" w:ascii="TH SarabunPSK" w:hAnsi="TH SarabunPSK"/>
          <w:color w:val="000000"/>
        </w:rPr>
        <w:t>)</w:t>
        <w:tab/>
        <w:t>110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1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6.6</w:t>
        <w:tab/>
      </w:r>
      <w:r>
        <w:rPr>
          <w:rFonts w:ascii="TH SarabunPSK" w:hAnsi="TH SarabunPSK" w:cs="TH SarabunPSK"/>
          <w:color w:val="000000"/>
          <w:spacing w:val="-2"/>
        </w:rPr>
        <w:t xml:space="preserve">จำนวนสมาชิกในครัวเรือนผู้ถือครองทำการเกษตรอายุ 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cs="TH SarabunPSK" w:ascii="TH SarabunPSK" w:hAnsi="TH SarabunPSK"/>
          <w:color w:val="000000"/>
          <w:spacing w:val="-2"/>
        </w:rPr>
        <w:t xml:space="preserve">10  </w:t>
      </w:r>
      <w:r>
        <w:rPr>
          <w:rFonts w:ascii="TH SarabunPSK" w:hAnsi="TH SarabunPSK" w:cs="TH SarabunPSK"/>
          <w:color w:val="000000"/>
          <w:spacing w:val="-2"/>
        </w:rPr>
        <w:t>ปีขึ้นไป  จำแนก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spacing w:lineRule="auto" w:line="216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ลักษณะการทำงาน  เพศ  และหมวดอายุ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วมผู้ถือครอง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  <w:tab/>
        <w:t>113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54:00Z</dcterms:modified>
  <cp:revision>6</cp:revision>
  <dc:subject/>
  <dc:title>รายงานผลเบื้องต้น</dc:title>
</cp:coreProperties>
</file>