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2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ประชาชน จำแนกตามวิธีดำเนินการตามแผน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ของ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ุมชน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662"/>
        <w:gridCol w:w="912"/>
        <w:gridCol w:w="913"/>
        <w:gridCol w:w="924"/>
        <w:gridCol w:w="924"/>
        <w:gridCol w:w="911"/>
      </w:tblGrid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ดำเนินการตามแผน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ำเองทั้งหม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ำเองทั้งหมดแต่ต้องขอคำแนะนำ ปร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ำร่วมกับหน่วยงานอื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ให้หน่วยงานอื่นท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ทราบ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แน่ใจ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6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7.7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7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6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6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3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1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0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6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5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2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2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1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2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.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3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4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9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5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6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9</w:t>
            </w:r>
          </w:p>
        </w:tc>
      </w:tr>
      <w:tr>
        <w:trPr/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32:00Z</dcterms:modified>
  <cp:revision>144</cp:revision>
  <dc:subject/>
  <dc:title>บทที่ 1</dc:title>
</cp:coreProperties>
</file>