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1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ม</w:t>
      </w:r>
      <w:r>
        <w:rPr>
          <w:b/>
          <w:b/>
          <w:bCs/>
        </w:rPr>
        <w:t>ระดับการก่อให้เกิดกระบวนการเรียนรู้เกี่ยวกับเรื่องความเป็น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ชาธิปไตยและความสามัคคีของคน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ุมชน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5"/>
        <w:gridCol w:w="1046"/>
        <w:gridCol w:w="1046"/>
        <w:gridCol w:w="1046"/>
        <w:gridCol w:w="1046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ก่อให้เกิดกระบวนการเรียนรู้เกี่ยวกับเรื่องความเป็นประชาธิปไตยและความสามัคคี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ได้เรียนรู้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มีความสามัคคี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6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6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2:00Z</dcterms:modified>
  <cp:revision>144</cp:revision>
  <dc:subject/>
  <dc:title>บทที่ 1</dc:title>
</cp:coreProperties>
</file>